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1" w:color="000000"/>
        </w:pBdr>
        <w:ind w:left="-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etský domov  Dlhá 179  949 01 Nitra   IČO: 3562839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814" w:leader="none"/>
          <w:tab w:val="decimal" w:pos="7371" w:leader="none"/>
        </w:tabs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1814" w:leader="none"/>
          <w:tab w:val="decimal" w:pos="7371" w:leader="none"/>
        </w:tabs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1814" w:leader="none"/>
          <w:tab w:val="decimal" w:pos="7371" w:leader="none"/>
        </w:tabs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nuka nehnuteľného majetku štátu vo vlastníctve Slovenskej republiky na zámenu</w:t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2"/>
        <w:ind w:firstLine="600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 xml:space="preserve">Detský domov, Dlhá 179, 949 01 Nitra ako správca majetku štátu ponúka podľa ust. § 11 ods. 8 zákona č. 278/1993 Z.z. o správe majetku štátu v znení neskorších predpisov na zámenu nehnuteľnosti nachádzajúce sa na Dlhej 179 v Nitre. </w:t>
      </w:r>
    </w:p>
    <w:p>
      <w:pPr>
        <w:pStyle w:val="Zkladntext2"/>
        <w:ind w:firstLine="600"/>
        <w:rPr>
          <w:b/>
          <w:b/>
          <w:bCs/>
        </w:rPr>
      </w:pPr>
      <w:r>
        <w:rPr>
          <w:b/>
          <w:bCs/>
        </w:rPr>
        <w:t>Jedná sa o pozemok o celkovej rozlohe 10 661 m2. Na pozemku sa nachádza dvojpodlažná budova (zastavaná plocha je 2 068 m2), ktorá pozostáva zo vstupnej časti, z 3 pavilónov a 1 hospodárskeho pavilónu (kuchyňa, jedáleň, práčovňa, kotolňa). Uvedené nehnuteľnosti  sú vedené v k. ú. Chrenová, obec Nitra, okres Nitra na liste vlastníctva  č. 1669.</w:t>
      </w:r>
      <w:r>
        <w:rPr>
          <w:b/>
          <w:bCs/>
          <w:color w:val="000000"/>
        </w:rPr>
        <w:t>Tento objekt je funkčný, napojený na inžinierske siete.</w:t>
      </w:r>
    </w:p>
    <w:p>
      <w:pPr>
        <w:pStyle w:val="Zkladntext2"/>
        <w:rPr/>
      </w:pPr>
      <w:r>
        <w:rPr>
          <w:b/>
          <w:bCs/>
          <w:color w:val="000000"/>
        </w:rPr>
        <w:br/>
        <w:t>Uvedené nehnuteľnosti ponúkame na zámenu za rodinné domy v Nitrianskom kraji</w:t>
      </w:r>
      <w:r>
        <w:rPr>
          <w:b/>
          <w:bCs/>
        </w:rPr>
        <w:t>, ktoré budú detskému domovu slúžiť na plnenie úloh – starostlivosť o deti a mladých dospelých.</w:t>
      </w:r>
      <w:r>
        <w:rPr>
          <w:b/>
          <w:bCs/>
          <w:szCs w:val="24"/>
        </w:rPr>
        <w:t xml:space="preserve"> V</w:t>
      </w:r>
      <w:r>
        <w:rPr>
          <w:b/>
          <w:bCs/>
        </w:rPr>
        <w:t>šeobecná hodnota nehnuteľného majetku je určená znaleckým posudkom, ktorý je k dispozícii v Detskom domove v Nitre. V prípade vzniku rozdielu ceny zamieňaných nehnuteľností, je tento rozdiel povinný zaplatiť nový nadobúdateľ  majetku štátu v zmysle ust. § 11 ods. 9 zákona č. 278/1993 Z.z. o správe majetku štátu v znení neskorších predpisov.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br/>
        <w:t>Účelom zámeny je transformácia ústavnej starostlivosti o deti a mladých dospelých v samostatných domoch/bytoch rodinného typu v zmysle súčasne platnej Koncepcie nakladania s nehnuteľným majetkom štátu pri realizácii transformácie štátnych detských domovov, schválenej MPSVaR SR zo dňa 16.3.2010.</w:t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sk-SK"/>
        </w:rPr>
        <w:br/>
      </w:r>
      <w:r>
        <w:rPr>
          <w:rFonts w:cs="Arial" w:ascii="Arial" w:hAnsi="Arial"/>
          <w:b/>
          <w:bCs/>
          <w:color w:val="000000"/>
          <w:lang w:val="en-GB"/>
        </w:rPr>
        <w:t>Ponuky na zámenu prijímame do 31. júla 2012. Svoje ponuky zasielajte poštou, alebo elektronickou poštou. Fyzická obhliadka predmetných nehnuteľností je možná na základe predchádzajúceho dojednania termínu.</w:t>
      </w:r>
    </w:p>
    <w:p>
      <w:pPr>
        <w:pStyle w:val="NormlnsWWW"/>
        <w:spacing w:before="280" w:after="240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Style w:val="StrongEmphasis"/>
          <w:rFonts w:cs="Arial" w:ascii="Arial" w:hAnsi="Arial"/>
          <w:color w:val="000000"/>
          <w:lang w:val="sk-SK"/>
        </w:rPr>
        <w:t xml:space="preserve">Bližšie informácie na hore uvedenej adrese, príp. tel. čísle 0915/570813, 0903/203709, resp. na e-mailovej adrese </w:t>
      </w:r>
      <w:r>
        <w:rPr>
          <w:rStyle w:val="StrongEmphasis"/>
          <w:rFonts w:cs="Arial" w:ascii="Arial" w:hAnsi="Arial"/>
          <w:vanish/>
          <w:color w:val="000000"/>
          <w:lang w:val="sk-SK"/>
        </w:rPr>
        <w:t xml:space="preserve">This e-mail address is being protected from spambots. You need JavaScript enabled to view it </w:t>
      </w:r>
      <w:r>
        <w:rPr>
          <w:rStyle w:val="StrongEmphasis"/>
          <w:rFonts w:cs="Arial" w:ascii="Arial" w:hAnsi="Arial"/>
          <w:vanish/>
          <w:color w:val="000000"/>
          <w:lang w:val="en-GB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Arial" w:ascii="Arial" w:hAnsi="Arial"/>
            <w:b/>
            <w:bCs/>
            <w:szCs w:val="20"/>
          </w:rPr>
          <w:t>ded.nitra@mail.t-com.sk</w:t>
        </w:r>
      </w:hyperlink>
    </w:p>
    <w:p>
      <w:pPr>
        <w:pStyle w:val="Normal"/>
        <w:widowControl w:val="false"/>
        <w:tabs>
          <w:tab w:val="clear" w:pos="708"/>
          <w:tab w:val="left" w:pos="1814" w:leader="none"/>
          <w:tab w:val="decimal" w:pos="7371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1814" w:leader="none"/>
          <w:tab w:val="decimal" w:pos="7371" w:leader="none"/>
        </w:tabs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1814" w:leader="none"/>
          <w:tab w:val="decimal" w:pos="7371" w:leader="none"/>
        </w:tabs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1814" w:leader="none"/>
          <w:tab w:val="decimal" w:pos="7371" w:leader="none"/>
        </w:tabs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>Ing. Viera Podhorová, riaditeľka</w:t>
      </w:r>
    </w:p>
    <w:sectPr>
      <w:type w:val="nextPage"/>
      <w:pgSz w:w="11906" w:h="16838"/>
      <w:pgMar w:left="1440" w:right="1134" w:gutter="0" w:header="0" w:top="1139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4395" w:leader="none"/>
        <w:tab w:val="left" w:pos="6946" w:leader="none"/>
      </w:tabs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14" w:leader="none"/>
        <w:tab w:val="decimal" w:pos="7371" w:leader="none"/>
      </w:tabs>
      <w:spacing w:lineRule="atLeast" w:line="240"/>
      <w:jc w:val="both"/>
    </w:pPr>
    <w:rPr>
      <w:rFonts w:ascii="Courier New" w:hAnsi="Courier New" w:cs="Courier New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1814" w:leader="none"/>
        <w:tab w:val="decimal" w:pos="7371" w:leader="none"/>
      </w:tabs>
      <w:spacing w:lineRule="atLeast" w:line="240"/>
      <w:jc w:val="both"/>
    </w:pPr>
    <w:rPr>
      <w:rFonts w:ascii="Arial" w:hAnsi="Arial" w:cs="Arial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d.nitra@mail.t-co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7:00Z</dcterms:created>
  <dc:creator>compaq</dc:creator>
  <dc:description/>
  <dc:language>en-US</dc:language>
  <cp:lastModifiedBy>compaq</cp:lastModifiedBy>
  <cp:lastPrinted>2012-07-02T10:13:00Z</cp:lastPrinted>
  <dcterms:modified xsi:type="dcterms:W3CDTF">2012-07-02T08:14:00Z</dcterms:modified>
  <cp:revision>7</cp:revision>
  <dc:subject/>
  <dc:title>Vlastnícke a evidenčné údaje : </dc:title>
</cp:coreProperties>
</file>